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российский фестиваль</w:t>
        <w:br/>
        <w:t xml:space="preserve">     юмористических игровых и анимационных фильмо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Улыбка «Радуги»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осьмой  Всероссийский фестиваль юмористических игровых и  анимационных фильмов «Улыбка «Радуги» проводится при поддержке:</w:t>
        <w:br/>
        <w:t>- Всероссийского открытого форума детского и юношеского экранного творчества «Бумеранг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нистерство культуры Кировской области;</w:t>
        <w:br/>
        <w:t>- КОГОАУ ДПО «Институт развития образования Кировской области». </w:t>
        <w:br/>
        <w:t>1.2. Организаторы фестиваля: </w:t>
        <w:br/>
        <w:t>- Кировская общественная детская организация «Видеотворческое объединение «Юность»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АУ ДО «Центр развития творчества детей и юношества «Радуга» города Кирова»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номная некоммерческая организация «Областной киноклуб»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В рамках фестиваля проводится 56 Областной конкурс любительских фильмов. Ссылка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inoklubkir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inoklubkir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ir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4. Девиз фестиваля: «От улыбки хмурый день светлей»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Фестиваль проводится по двум номинациям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1. Игровые фильмы;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.2. Анимационные фильмы.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1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фестиваля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и фестиваля:</w:t>
        <w:br/>
        <w:t>– популяризация и повышение интереса к созданию игровых и анимационных короткометражных фильмов, созданных воспитанниками детских киностудий;</w:t>
        <w:br/>
        <w:t>- приобщение детей и молодежи к киновидеотворчеству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Задачи фестиваля:</w:t>
        <w:br/>
        <w:t>- формирование позитивного восприятия окружающего мира посредством юмора и сатиры; </w:t>
        <w:br/>
        <w:t>- внедрение в учебный процесс и воспитательную работу образовательных технологий нового поколения.</w:t>
        <w:br/>
        <w:t xml:space="preserve">- повышение культурного уровня участников и авторов фильмов, воспитание способности критически оценивать свои работы;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творческого и технического уровня созданных работ;</w:t>
        <w:br/>
        <w:t>- выявление, поощрение и поддержка лучших и новых талантливых авторов, студий, коллективов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 3. Основные мероприятия фестиваля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Торжественное открытие с концертной программой;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тер-классы по анимации, сценарному, операторскому, актерскому мастерству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ные показы фильмов;</w:t>
        <w:br/>
        <w:t>- Показ лучших фильмов предыдущих фестивалей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ржественное закрытие и награждение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4. Участники фестиваля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4.1. В фестивале могут принять участие учащиеся образовательных организаций любого типа  и вида собственности, кинолюбители и педагоги, авторы фильмов, участники кино- объединений, руководители студий и профессиональные киностудии и объединения. </w:t>
        <w:br/>
        <w:t>4.2. Требования к конкурсным фильмам:</w:t>
        <w:br/>
        <w:t>- в фестивале могут участвовать только игровые и анимационные фильмы юмористического содержания продолжительностью до 10 минут, ранее не участвовавшие в фестивале;</w:t>
        <w:br/>
        <w:t>- год создания значения не имеет;</w:t>
        <w:br/>
        <w:t>- фильмы, пропагандирующие насилие, безнравственность, нездоровый образ жизни и на конкурс не принимаются;</w:t>
        <w:br/>
        <w:t>- фильм должен быть на русском языке;</w:t>
        <w:br/>
        <w:t xml:space="preserve">- фильм представляется на диске или посылается через файлообменник,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m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.3. Категории участников номинациях «Игровые и анимационные фильмы»: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фильмы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Категория А (любители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ьмы, сделанные в условиях школы или дома.</w:t>
        <w:br/>
        <w:t>Авторы этой категории, как взрослые, так и дети не являются профессионалами. Фильмы школьных или других детских студий, в которых руководители коллективов также не являются профессионалами в области киноискусства, работают не более 3-х лет и не являются лауреатами международных фестивалей также относятся к данной категории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тегория B (детские студии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ьмы, сделанные авторами в условиях специализированных киновидеообъединений, кружков или студий.</w:t>
        <w:br/>
        <w:t>К данной категории относятся фильмы, сделанные непрофессиональными молодыми авторами под руководством или с помощью профессионалов в области кино и руководителей коллективов, которые работают более 3-х лет и являются лауреатами международных, всероссийских фестивалей.</w:t>
        <w:br/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имационные фильмы: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тегория В (детские студ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Фильмы, сделанные авторами в условиях специализированных киновидеообъединений, кружков или студий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тегори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рофессионалы)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тегория D (деб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(фильмы этой категории оценивают зрители и участники фестиваля).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рамках 25-летнего юбилея видеотворческого объединения «Юность» вводится дополнительная номинация «Поздравительная открытка» в свободной форме  о данном объединении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 Организаторы фестиваля, по согласованию с авторами,  могут  публиковать снимки участников в соцсетях с целью популяризации данного направления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Наличие  заявки на участие в фестивале обязательно (см.приложения №1; 2)</w:t>
      </w:r>
    </w:p>
    <w:p>
      <w:pPr>
        <w:pStyle w:val="Normal"/>
        <w:shd w:fill="FFFFFF" w:val="clear"/>
        <w:spacing w:lineRule="atLeast" w:line="21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Финансирование фестиваля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5.1.Финансирование фестиваля осуществляется за счет спонсорских средств организаций, заинтересованных в проведении данного фестива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взноса участников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ля участников и авторов  организационный взнос составляет 300 рублей за 1 фильм, и  включает в себя изготовление бейджев, программ, каталогов, печатной и сувенирной продукции.</w:t>
        <w:br/>
        <w:t>5.3. Оргвзнос за участие в фестивале необходимо перечислить на р/с Видеотворческого объединения «Юность» не позднее 25 марта 2017 г.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очку Сбербанка 4276827013496695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латежные реквизиты «Видеотворческое объединение «Юность»</w:t>
        <w:br/>
        <w:t>р/с 40703810800340000016</w:t>
        <w:br/>
        <w:t>банк:ОАО КБ «Хлынов» г.Киров</w:t>
        <w:br/>
        <w:t>БИК 043304711 </w:t>
        <w:br/>
        <w:t>Кор/счет 30101810100000000711</w:t>
        <w:br/>
        <w:t>ИНН 4345981810, КПП 434501001</w:t>
        <w:br/>
        <w:t>5.5. Проезд за счёт участников или командирующих организаций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6. Условия участия в фестив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6.1. Заполненные заявки (Приложение 1, 2) на фильмы в электронном виде необходимо присылать на е-mail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UHOCTI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  <w:br/>
        <w:t>Фильмы принимаются до 20 марта 2017 года включительно.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ные заявки на фотоконкурс (Приложение 2) так же выслать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лектронном виде на е-mail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UHOCTI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  <w:br/>
        <w:t>6.2.Фильмы можно посылать: через файлообменники (в минимальном размере, но с качеством не ниже DVD-video) или почтой по адресу:</w:t>
        <w:br/>
        <w:t>610010, г.Киров, п.Радужный пр-кт Строителей 2-56, Овчинникову Владимиру Николаевичу (с максимально доступным качеством в форматах DV, MPEG-2, DVD-video). </w:t>
        <w:br/>
        <w:t>E-mail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UHOCTI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ел. (8332) 66-10-16, сот. 8-953-694-1320,</w:t>
      </w:r>
    </w:p>
    <w:p>
      <w:pPr>
        <w:pStyle w:val="Normal"/>
        <w:shd w:fill="FFFFFF" w:val="clear"/>
        <w:spacing w:lineRule="atLeast" w:line="211" w:before="0" w:after="0"/>
        <w:ind w:left="567" w:right="11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61-566-3426, Овчинников Владимир Николаевич. </w:t>
        <w:br/>
        <w:t>Группа фестиваля в сет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vk.com/club3667443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6.3. Согласовать число мест для делегации необходимо не позднее 29 марта 2017 года. </w:t>
        <w:br/>
        <w:t>Необходимо сообщить о времени и дате приезда (с указанием номера поезда, вагона или автобуса) по адресам: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UHOCTI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kuzminamv@gmail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</w:p>
    <w:p>
      <w:pPr>
        <w:pStyle w:val="Normal"/>
        <w:shd w:fill="FFFFFF" w:val="clear"/>
        <w:spacing w:lineRule="atLeast" w:line="211" w:before="0" w:after="0"/>
        <w:ind w:left="567" w:right="11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1" w:before="0" w:after="0"/>
        <w:ind w:left="567" w:right="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7. Подведение итогов фестиваля и награждение победителей</w:t>
      </w:r>
    </w:p>
    <w:p>
      <w:pPr>
        <w:pStyle w:val="Normal"/>
        <w:shd w:fill="FFFFFF" w:val="clear"/>
        <w:spacing w:lineRule="atLeast" w:line="211" w:before="0" w:after="0"/>
        <w:ind w:left="567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участники фестиваля награждаются дипломами за участие. Победители фестиваля награждаются Дипломами Лауреатов и памятными сувенирами в следующих номинациях:</w:t>
        <w:br/>
        <w:t>- лучший игровой фильм;</w:t>
        <w:br/>
        <w:t>- лучший анимационный фильм, лауреат фестиваля;</w:t>
        <w:br/>
        <w:t>- лучшая режиссерская работа, лауреат фестиваля;</w:t>
        <w:br/>
        <w:t>- лучшая актерская работа, лауреат фестиваля;</w:t>
        <w:br/>
        <w:t>- лучшая звукорежиссерская работа, лауреат фестиваля;</w:t>
        <w:br/>
        <w:t>- лучшая операторская работа, лауреат фестиваля;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учшая юмористическая фотография.</w:t>
        <w:br/>
        <w:t>Наиболее оригинальные по форме и содержанию фильмы награждаются специальными призами по усмотрению жюри.</w:t>
        <w:br/>
        <w:t>КРИТЕРИИ ОЦЕНКИ ФИЛЬМОВ:</w:t>
        <w:br/>
        <w:t xml:space="preserve">- соответствие целям и задачам фестиваля; 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щая художественная ценность; 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тивность; 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нтаж и режиссура фильма; 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ператорское искусство; 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вукорежиссура и музыкально-шумовое оформление; 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формление фильма (титры, графика); 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моциональное воздействие.</w:t>
        <w:br/>
        <w:t>Кроме главных призов, (которые могут высланы наложенным платежом), призы фестиваля не пересылаются участникам фестиваля, принявших участие заочно.</w:t>
        <w:br/>
      </w:r>
    </w:p>
    <w:p>
      <w:pPr>
        <w:pStyle w:val="Normal"/>
        <w:shd w:fill="FFFFFF" w:val="clear"/>
        <w:spacing w:lineRule="atLeast" w:line="211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1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1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1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1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1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иложение 1</w:t>
        <w:br/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           Заявка-анкета участника фестиваля</w:t>
        <w:br/>
        <w:br/>
        <w:t>1. Наименование киностудии____________________________________________</w:t>
        <w:br/>
        <w:t>2. Название фильма ____________________________________________________</w:t>
        <w:br/>
        <w:t xml:space="preserve">3. Длительность фильма ________________________________________________ </w:t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издания__________________________________________________________</w:t>
        <w:br/>
        <w:t>5. Жанр ____________ анимация _________________________________________ </w:t>
        <w:br/>
        <w:t>6. Краткое содержание фильма ______________________________________________________________________7. Ф.И.О. автора ______________________________________________________________________</w:t>
        <w:br/>
        <w:t>9. Домашний адрес, телефон _____________________________________________________________________</w:t>
        <w:br/>
        <w:t>Я, автор (продюсер, директор) фильма, разрешаю использовать фильм в целях популяризации фестиваля: да _____, нет _____ .</w:t>
        <w:br/>
      </w:r>
    </w:p>
    <w:p>
      <w:pPr>
        <w:pStyle w:val="Normal"/>
        <w:shd w:fill="FFFFFF" w:val="clear"/>
        <w:spacing w:lineRule="atLeast" w:line="211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заполнения __________________________</w:t>
        <w:br/>
        <w:t>Подпись _________________________________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1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ГЛАСИЕ</w:t>
      </w:r>
    </w:p>
    <w:p>
      <w:pPr>
        <w:pStyle w:val="Normal"/>
        <w:shd w:fill="FFFFFF" w:val="clear"/>
        <w:spacing w:lineRule="auto" w:line="240" w:before="0" w:after="0"/>
        <w:ind w:left="2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spacing w:before="216" w:after="20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06 Кз152-Ф3 «О персональных данных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728" w:firstLine="23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Ф.И.О.</w:t>
      </w:r>
    </w:p>
    <w:p>
      <w:pPr>
        <w:pStyle w:val="Normal"/>
        <w:shd w:fill="FFFFFF" w:val="clear"/>
        <w:ind w:left="14" w:right="2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ю согласие на обработку своих персональные данны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ниципальному образовательному автономному учреж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образования «Центр развития творчества детей и юношества «Радуга» города Кирова» (далее - оператор), расположенному по адресу: 610008, г. Киров, Нововятский р-н, ул. Советская,79  в целях участия в Всероссийском фестивале «Улыбка Радуги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для ведения учета и статистики, хранения в архивах, публикации в СМИ, интернет-ресурсах.</w:t>
      </w:r>
    </w:p>
    <w:p>
      <w:pPr>
        <w:pStyle w:val="Normal"/>
        <w:shd w:fill="FFFFFF" w:val="clear"/>
        <w:spacing w:before="194" w:after="200"/>
        <w:ind w:left="22" w:righ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ботка персональных данных осуществляется путем сбора, систематизации, накоплен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ранения, уточнения, обновления, изменения, распространения, обезличивания, использован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ничтожения данных.</w:t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 обработки персональных данных: неавтоматизированная обработка.</w:t>
      </w:r>
    </w:p>
    <w:p>
      <w:pPr>
        <w:pStyle w:val="Normal"/>
        <w:shd w:fill="FFFFFF" w:val="clear"/>
        <w:spacing w:before="194" w:after="200"/>
        <w:ind w:left="29" w:right="20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чень персональных данных предоставляемых для обработки: 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ind w:left="3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 Фамилия, имя, отчество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 Место учебы,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ind w:lef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актный телефон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ind w:lef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Фотографии во время фестиваля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ind w:lef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зданные фильмы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ind w:left="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муниципаль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управления образованием, регламентирующими предоставление отчетных данных.</w:t>
      </w:r>
    </w:p>
    <w:p>
      <w:pPr>
        <w:pStyle w:val="Normal"/>
        <w:shd w:fill="FFFFFF" w:val="clear"/>
        <w:tabs>
          <w:tab w:val="clear" w:pos="708"/>
          <w:tab w:val="left" w:pos="3110" w:leader="underscore"/>
        </w:tabs>
        <w:spacing w:before="187" w:after="200"/>
        <w:ind w:lef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сие дано мной «______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2017 г. и действует бессрочно.</w:t>
      </w:r>
    </w:p>
    <w:p>
      <w:pPr>
        <w:pStyle w:val="Normal"/>
        <w:shd w:fill="FFFFFF" w:val="clear"/>
        <w:ind w:left="58" w:right="7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исьменного документа, который может быть направлен мной в адрес ЦРТДЮ по почте заказ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исьмом с уведомлением о вручении либо вручен лично под расписку представителю образователь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реждения.</w:t>
      </w:r>
    </w:p>
    <w:p>
      <w:pPr>
        <w:pStyle w:val="Normal"/>
        <w:shd w:fill="FFFFFF" w:val="clear"/>
        <w:spacing w:before="590" w:after="200"/>
        <w:ind w:left="146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ь: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likelink">
    <w:name w:val="post_like_link"/>
    <w:basedOn w:val="Style14"/>
    <w:qFormat/>
    <w:rPr/>
  </w:style>
  <w:style w:type="character" w:styleId="Postlikecount">
    <w:name w:val="post_like_count"/>
    <w:basedOn w:val="Style14"/>
    <w:qFormat/>
    <w:rPr/>
  </w:style>
  <w:style w:type="character" w:styleId="Postsharelink">
    <w:name w:val="post_share_link"/>
    <w:basedOn w:val="Style14"/>
    <w:qFormat/>
    <w:rPr/>
  </w:style>
  <w:style w:type="character" w:styleId="Reldate">
    <w:name w:val="rel_date"/>
    <w:basedOn w:val="Style14"/>
    <w:qFormat/>
    <w:rPr/>
  </w:style>
  <w:style w:type="character" w:styleId="Replylink">
    <w:name w:val="reply_link"/>
    <w:basedOn w:val="Style14"/>
    <w:qFormat/>
    <w:rPr/>
  </w:style>
  <w:style w:type="character" w:styleId="Divide">
    <w:name w:val="div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klubkirov.ucoz.ru/" TargetMode="External"/><Relationship Id="rId3" Type="http://schemas.openxmlformats.org/officeDocument/2006/relationships/hyperlink" Target="http://vk.com/write?email=UHOCTI@mail.ru" TargetMode="External"/><Relationship Id="rId4" Type="http://schemas.openxmlformats.org/officeDocument/2006/relationships/hyperlink" Target="http://vk.com/write?email=UHOCTI@mail.ru" TargetMode="External"/><Relationship Id="rId5" Type="http://schemas.openxmlformats.org/officeDocument/2006/relationships/hyperlink" Target="http://vk.com/write?email=UHOCTI@mail.ru" TargetMode="External"/><Relationship Id="rId6" Type="http://schemas.openxmlformats.org/officeDocument/2006/relationships/hyperlink" Target="http://vk.com/club36674434" TargetMode="External"/><Relationship Id="rId7" Type="http://schemas.openxmlformats.org/officeDocument/2006/relationships/hyperlink" Target="http://vk.com/write?email=UHOCTI@mail.ru" TargetMode="External"/><Relationship Id="rId8" Type="http://schemas.openxmlformats.org/officeDocument/2006/relationships/hyperlink" Target="http://vk.com/write?email=kuzminamv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5:00Z</dcterms:created>
  <dc:creator>Владимир</dc:creator>
  <dc:description/>
  <cp:keywords/>
  <dc:language>en-US</dc:language>
  <cp:lastModifiedBy>Татьяна</cp:lastModifiedBy>
  <cp:lastPrinted>2015-02-09T08:15:00Z</cp:lastPrinted>
  <dcterms:modified xsi:type="dcterms:W3CDTF">2017-01-24T08:22:00Z</dcterms:modified>
  <cp:revision>8</cp:revision>
  <dc:subject/>
  <dc:title/>
</cp:coreProperties>
</file>